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Кутузова, 71а, стр. 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-коричневого цвета, площадь 14,4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Затонской, 32/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 с вывеской «Обеды», серо-синего цвета, площадь 9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Волжская, в районе земельного участка с кадастровым номером 24:50:0600031:55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ое сооружение, материал - шлакоблок, серо-зеленого цвета, площадь 8,10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8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2-03-10T02:48:00Z</dcterms:modified>
  <cp:revision>2</cp:revision>
  <dc:subject/>
  <dc:title>Начальнику департамента недвижимости администрации</dc:title>
</cp:coreProperties>
</file>